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20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Գրասենյակային գույքի և կենցաղային կահույք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20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1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2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ք  հնարավոր է  նշված 20-24 ժամը վրիպման հետևանք լինել, քանի որ շուկայում առկա լամպերը նախատեսվում են մոտ 6ժ: Խնդրում եմ նաև նշել մարտկոցի նվազագույն ծավալը: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Տեխնիկական բնութագրում տեղի է ունեցել վրիպակ, անհրաժեշտ է 20-24 ժամի փոխարեն նախատեսել 5-6 ժամ՝ համապատասխան մարտկոցի ծավալ (ոչ պակաս 1500 mAh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0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0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12T16:18:00Z</cp:lastPrinted>
  <dcterms:modified xsi:type="dcterms:W3CDTF">2019-04-13T00:19:00Z</dcterms:modified>
  <cp:revision>30</cp:revision>
  <dc:subject/>
  <dc:title>Ð²Úî²ð²ðàôÂÚàôÜ ´²ò  ÀÜÂ²ò²Î²ðàì  ÜàôØ   Î²î²ðºÈàô  Ø²êÆÜ</dc:title>
</cp:coreProperties>
</file>